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Zoology - PSEUDOCOELOMATE ANIMALS – the Aschelminth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 Compared and Contrasted to Acoelomate Animal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.  They are like the acoelomate animals in that they…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1.  They are bilateral “worms”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  Cephalization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3.  Lack circulatory and respiratory system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  They are more complex than the acoelomate animals in that they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1.  They have a pseudocoelom derived from the blastocoel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  They are more mobile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3.  They have more complex reproductive systems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4.  They can store wastes for discharge out of the body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5.  They have a complete mouth to anus digestive system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/>
        <w:t>II. What is a pseudocoelom?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195195" cy="1742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021455" cy="3451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345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Structure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The original ______________________ of the embryo persists as a space or cavity between digestive cavity and the body wall. These worms are retaining an embryonic structure as part of their adult body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Since it lacks the peritoneal lining of a true coelom, it is a Pseudocoel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____________________________”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Biological Contributions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. Pseudocoelom generally provides greater freedom of movement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There is space for more development of digestive, excretory, and reproductive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ystems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3. It is simpler to distribute materials throughout the body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4. This provides a storage area for waste products to be later discharged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As a ______________________ organ, the cavity is a base for muscles that provide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vement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seudocoelomat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term which refers to animals with a pseudocoelomate body plan is Aschelminthes.</w:t>
      </w:r>
    </w:p>
    <w:p>
      <w:pPr>
        <w:pStyle w:val="ListParagraph"/>
        <w:numPr>
          <w:ilvl w:val="0"/>
          <w:numId w:val="10"/>
        </w:numPr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 -- A heterogeneous phylum of small to microscopic wormlike animals; individuals are pseudocoelomate and mostly unsegmented and are covered with a cuticl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 Except in parasitic ______________________, the digestive tract is complete (from mouth to pharynx to intestines to anus)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Digestive tract, gonads and excretory organs are within the ___________________.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In some, the epidermis secretes a nonliving ______________________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 Lophotrochozoan phyla – the Aschelminthes that do NOT molt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lum Rotifera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lum Acanthocephel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1"/>
        </w:numPr>
        <w:autoSpaceDE w:val="fals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hylum Rotifera</w:t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99060</wp:posOffset>
            </wp:positionV>
            <wp:extent cx="2395855" cy="2174240"/>
            <wp:effectExtent l="0" t="0" r="0" b="0"/>
            <wp:wrapTight wrapText="bothSides">
              <wp:wrapPolygon edited="0">
                <wp:start x="-5230" y="-3670"/>
                <wp:lineTo x="-5230" y="23655"/>
                <wp:lineTo x="29935" y="23655"/>
                <wp:lineTo x="29935" y="-3670"/>
                <wp:lineTo x="-5230" y="-367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53" t="13311" r="23721" b="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. Rotifers have a ciliated crown, the ______________ that beats like a rotating wheel.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Rotifers are highly diverse in color, size and 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shape; some are colonial.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Rotifers are found worldwide _____________ 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distribution) with over 1,800 species known.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Most are freshwater species but a few are </w:t>
      </w:r>
    </w:p>
    <w:p>
      <w:pPr>
        <w:pStyle w:val="Normal"/>
        <w:autoSpaceDE w:val="false"/>
        <w:ind w:left="1080" w:firstLine="720"/>
        <w:rPr/>
      </w:pPr>
      <w:r>
        <w:rPr>
          <w:rFonts w:cs="Arial" w:ascii="Arial" w:hAnsi="Arial"/>
        </w:rPr>
        <w:t xml:space="preserve">_____________________ (living in salt water), 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(living on dry land) 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or parasitic.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Many endure _____________________ (drying out) </w:t>
      </w:r>
    </w:p>
    <w:p>
      <w:pPr>
        <w:pStyle w:val="Normal"/>
        <w:autoSpaceDE w:val="false"/>
        <w:ind w:left="1080" w:firstLine="720"/>
        <w:rPr/>
      </w:pPr>
      <w:r>
        <w:rPr>
          <w:rFonts w:cs="Arial" w:ascii="Arial" w:hAnsi="Arial"/>
        </w:rPr>
        <w:t>and temperature changes by ___________________.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2. Reproduction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Rotifers are usually ______________________ </w:t>
      </w:r>
    </w:p>
    <w:p>
      <w:pPr>
        <w:pStyle w:val="Normal"/>
        <w:autoSpaceDE w:val="false"/>
        <w:ind w:left="1800" w:firstLine="720"/>
        <w:rPr>
          <w:rFonts w:ascii="Arial" w:hAnsi="Arial" w:cs="Arial"/>
        </w:rPr>
      </w:pPr>
      <w:r>
        <w:rPr>
          <w:rFonts w:cs="Arial" w:ascii="Arial" w:hAnsi="Arial"/>
        </w:rPr>
        <w:t>1) Males are smaller than females.</w:t>
      </w:r>
    </w:p>
    <w:p>
      <w:pPr>
        <w:pStyle w:val="Normal"/>
        <w:autoSpaceDE w:val="false"/>
        <w:ind w:left="18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) In some classes, males are unknown, and in others, males occur only </w:t>
      </w:r>
    </w:p>
    <w:p>
      <w:pPr>
        <w:pStyle w:val="Normal"/>
        <w:autoSpaceDE w:val="false"/>
        <w:ind w:left="1800" w:firstLine="720"/>
        <w:rPr>
          <w:rFonts w:ascii="Arial" w:hAnsi="Arial" w:cs="Arial"/>
        </w:rPr>
      </w:pPr>
      <w:r>
        <w:rPr>
          <w:rFonts w:cs="Arial" w:ascii="Arial" w:hAnsi="Arial"/>
        </w:rPr>
        <w:t>briefly.</w:t>
      </w:r>
    </w:p>
    <w:p>
      <w:pPr>
        <w:pStyle w:val="Normal"/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b. Bdelloidea females are ____________________________, producing diploid eggs that hatch into diploid females.</w:t>
      </w:r>
    </w:p>
    <w:p>
      <w:pPr>
        <w:pStyle w:val="Normal"/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c. Monogononta females produce diploid ______________________ eggs that form diploid females, or haploid ______________________ eggs that, if not fertilized, become haploid males.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1370</wp:posOffset>
            </wp:positionH>
            <wp:positionV relativeFrom="paragraph">
              <wp:posOffset>-1905</wp:posOffset>
            </wp:positionV>
            <wp:extent cx="1211580" cy="2259965"/>
            <wp:effectExtent l="0" t="0" r="0" b="0"/>
            <wp:wrapTight wrapText="bothSides">
              <wp:wrapPolygon edited="0">
                <wp:start x="33339" y="16952"/>
                <wp:lineTo x="33339" y="4922"/>
                <wp:lineTo x="-12537" y="4922"/>
                <wp:lineTo x="-12537" y="16952"/>
                <wp:lineTo x="33339" y="16952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25" t="1859" r="3183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hylum Acanthocephala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</w:rPr>
        <w:t xml:space="preserve">___________________________ </w:t>
      </w:r>
      <w:r>
        <w:rPr>
          <w:rFonts w:cs="Arial" w:ascii="Arial" w:hAnsi="Arial"/>
          <w:bCs/>
        </w:rPr>
        <w:t>worm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All spiny-headed worms are parasites in the intestines of ________________.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Its proboscis has rows of recurved spines that penetrate 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and may rupture host intestines.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b. Larvae develop in crustaceans or insects.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c.  They never infest humans.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2. Form and Function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a. The body is somewhat flattened.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b. Both longitudinal and circular body wall muscles are present.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c. There is no respiratory system or heart.</w:t>
      </w:r>
    </w:p>
    <w:p>
      <w:pPr>
        <w:pStyle w:val="Normal"/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d. They lack a digestive tract and absorb all nutrients across the tegument, which bears some enzymes.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. Shelled embryos discharged in the feces do not hatch until eaten by an 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intermediate host, often _____________________.</w:t>
      </w:r>
    </w:p>
    <w:p>
      <w:pPr>
        <w:pStyle w:val="Normal"/>
        <w:autoSpaceDE w:val="false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. Larval </w:t>
      </w:r>
      <w:r>
        <w:rPr>
          <w:rFonts w:cs="Arial" w:ascii="Arial" w:hAnsi="Arial"/>
          <w:b/>
          <w:bCs/>
        </w:rPr>
        <w:t xml:space="preserve">acanthors </w:t>
      </w:r>
      <w:r>
        <w:rPr>
          <w:rFonts w:cs="Arial" w:ascii="Arial" w:hAnsi="Arial"/>
        </w:rPr>
        <w:t xml:space="preserve">burrow through beetle intestine and develop into juvenile </w:t>
      </w:r>
    </w:p>
    <w:p>
      <w:pPr>
        <w:pStyle w:val="Normal"/>
        <w:autoSpaceDE w:val="false"/>
        <w:ind w:left="1080" w:firstLine="720"/>
        <w:rPr/>
      </w:pPr>
      <w:r>
        <w:rPr>
          <w:rFonts w:cs="Arial" w:ascii="Arial" w:hAnsi="Arial"/>
          <w:b/>
          <w:bCs/>
        </w:rPr>
        <w:t xml:space="preserve">cystacanths </w:t>
      </w:r>
      <w:r>
        <w:rPr>
          <w:rFonts w:cs="Arial" w:ascii="Arial" w:hAnsi="Arial"/>
        </w:rPr>
        <w:t>in the insect hemocoel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 The Ecdysozoan phyla – Aschelminthes that do molt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lum Nematoda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oundworms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inworms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Hookworms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richina worms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ilarial worm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lum Nematomorph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hylum Nematoda: </w:t>
      </w:r>
      <w:r>
        <w:rPr>
          <w:rFonts w:cs="Arial" w:ascii="Arial" w:hAnsi="Arial"/>
        </w:rPr>
        <w:t>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About 12,000 species are described; perhaps a half million exist. 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They live in virtually all habitats in all biomes; topsoil may contain billions per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cre.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</w:rPr>
        <w:t xml:space="preserve">b. Nematode parasites exist in nearly all animal and plant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1200</wp:posOffset>
            </wp:positionH>
            <wp:positionV relativeFrom="paragraph">
              <wp:posOffset>410845</wp:posOffset>
            </wp:positionV>
            <wp:extent cx="2387600" cy="1793875"/>
            <wp:effectExtent l="0" t="0" r="0" b="0"/>
            <wp:wrapTight wrapText="bothSides">
              <wp:wrapPolygon edited="0">
                <wp:start x="-170" y="0"/>
                <wp:lineTo x="-170" y="21330"/>
                <wp:lineTo x="21541" y="21330"/>
                <wp:lineTo x="21541" y="0"/>
                <wp:lineTo x="-170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pecies;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1)  They are economically important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Free-living nematodes feed on bacteria,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yeasts, fungal hyphae and algae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Predatory nematodes eat rotifers,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ardigrades, small annelids and other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ematodes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. Nematodes are also important as food for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ites, insects, larvae and fungi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. Form and Function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. Distinguishing Characteristics</w:t>
      </w:r>
    </w:p>
    <w:p>
      <w:pPr>
        <w:pStyle w:val="Normal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1) They have a cylindrical shape.</w:t>
      </w:r>
    </w:p>
    <w:p>
      <w:pPr>
        <w:pStyle w:val="Normal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2) They have nonliving cuticle.</w:t>
      </w:r>
    </w:p>
    <w:p>
      <w:pPr>
        <w:pStyle w:val="Normal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3) Muscles in the body wall only run longitudinally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The pseudocoel serves as a hydrostatic skeleton against which longitudinal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uscles work.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</w:rPr>
        <w:t xml:space="preserve">c. An outer, thick, noncellular </w:t>
      </w:r>
      <w:r>
        <w:rPr>
          <w:rFonts w:cs="Arial" w:ascii="Arial" w:hAnsi="Arial"/>
          <w:b/>
          <w:bCs/>
        </w:rPr>
        <w:t xml:space="preserve">cuticle </w:t>
      </w:r>
      <w:r>
        <w:rPr>
          <w:rFonts w:cs="Arial" w:ascii="Arial" w:hAnsi="Arial"/>
        </w:rPr>
        <w:t>is secreted by the underlying hypodermis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The cuticle has layers of crisscrossing collagen, providing elasticity but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straining expansion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. Digestion</w:t>
      </w:r>
    </w:p>
    <w:p>
      <w:pPr>
        <w:pStyle w:val="Normal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) The alimentary canal consists of mouth, pharynx, a non-muscular </w:t>
      </w:r>
    </w:p>
    <w:p>
      <w:pPr>
        <w:pStyle w:val="Normal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intestine, a short rectum and the anus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.  Reproduction</w:t>
      </w:r>
    </w:p>
    <w:p>
      <w:pPr>
        <w:pStyle w:val="Normal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1) Most nematodes are dioecious with males smaller than females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 The male has copulatory spicules to hold the female vulva open 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</w:rPr>
        <w:tab/>
        <w:t>against hydrostatic pressure.</w:t>
      </w:r>
    </w:p>
    <w:p>
      <w:pPr>
        <w:pStyle w:val="Normal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3) Fertilization is internal and eggs are stored in the uterus until deposit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</w:t>
      </w:r>
      <w:r>
        <w:rPr>
          <w:rFonts w:cs="Arial" w:ascii="Arial" w:hAnsi="Arial"/>
          <w:b/>
        </w:rPr>
        <w:t>Phylum Nematoda:  The Large Roundworm of humans</w:t>
      </w:r>
      <w:r>
        <w:rPr>
          <w:rFonts w:cs="Arial" w:ascii="Arial" w:hAnsi="Arial"/>
        </w:rPr>
        <w:t>:  ________________________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505</wp:posOffset>
            </wp:positionH>
            <wp:positionV relativeFrom="paragraph">
              <wp:posOffset>100330</wp:posOffset>
            </wp:positionV>
            <wp:extent cx="3286760" cy="3079750"/>
            <wp:effectExtent l="0" t="0" r="0" b="0"/>
            <wp:wrapTight wrapText="bothSides">
              <wp:wrapPolygon edited="0">
                <wp:start x="-46" y="0"/>
                <wp:lineTo x="-46" y="21504"/>
                <wp:lineTo x="21600" y="21504"/>
                <wp:lineTo x="21600" y="0"/>
                <wp:lineTo x="-4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i/>
          <w:iCs/>
        </w:rPr>
        <w:t xml:space="preserve">Ascaris lumbricoides </w:t>
      </w:r>
      <w:r>
        <w:rPr>
          <w:rFonts w:cs="Arial" w:ascii="Arial" w:hAnsi="Arial"/>
        </w:rPr>
        <w:t>occurs in up to 64% of people in some areas of the southeastern U.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 More than 1.2 billion are affected worldwide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3.  A female </w:t>
      </w:r>
      <w:r>
        <w:rPr>
          <w:rFonts w:cs="Arial" w:ascii="Arial" w:hAnsi="Arial"/>
          <w:i/>
          <w:iCs/>
        </w:rPr>
        <w:t xml:space="preserve">Ascaris </w:t>
      </w:r>
      <w:r>
        <w:rPr>
          <w:rFonts w:cs="Arial" w:ascii="Arial" w:hAnsi="Arial"/>
        </w:rPr>
        <w:t>lays 200,000 eggs a day, passing out in the host’s __________________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 Embryonic development completes in two week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 Viable eggs remain after signs of fecal matter have disappeared; eggs survive long periods in soi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.  When a host swallows __________________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veniles hatch and burrow through intestinal wal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.  Carried through the heart to th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, they break into th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veoli and are carried up to the tracheae.</w:t>
      </w:r>
    </w:p>
    <w:p>
      <w:pPr>
        <w:pStyle w:val="Normal"/>
        <w:autoSpaceDE w:val="false"/>
        <w:ind w:left="144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95675</wp:posOffset>
            </wp:positionH>
            <wp:positionV relativeFrom="paragraph">
              <wp:posOffset>108585</wp:posOffset>
            </wp:positionV>
            <wp:extent cx="1118235" cy="1029335"/>
            <wp:effectExtent l="0" t="0" r="0" b="0"/>
            <wp:wrapTight wrapText="bothSides">
              <wp:wrapPolygon edited="0">
                <wp:start x="-272" y="0"/>
                <wp:lineTo x="-272" y="21294"/>
                <wp:lineTo x="21599" y="21294"/>
                <wp:lineTo x="21599" y="0"/>
                <wp:lineTo x="-27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8.  Coughed up and swallowed, they mature in the ___________________ two months after they were swallowe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.  They feed on ______________________ and may block or perforate the intestin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0.   Infection avoidance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 xml:space="preserve">C.  </w:t>
      </w:r>
      <w:r>
        <w:rPr>
          <w:rFonts w:cs="Arial" w:ascii="Arial" w:hAnsi="Arial"/>
          <w:b/>
        </w:rPr>
        <w:t>Phylum Nematoda:  Pinworms</w:t>
      </w:r>
      <w:r>
        <w:rPr>
          <w:rFonts w:cs="Arial" w:ascii="Arial" w:hAnsi="Arial"/>
        </w:rPr>
        <w:t>: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71370" cy="2576195"/>
            <wp:effectExtent l="0" t="0" r="0" b="0"/>
            <wp:wrapTight wrapText="bothSides">
              <wp:wrapPolygon edited="0">
                <wp:start x="-2" y="0"/>
                <wp:lineTo x="-2" y="21498"/>
                <wp:lineTo x="21597" y="21498"/>
                <wp:lineTo x="21597" y="0"/>
                <wp:lineTo x="-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.  It is the most common ______________________ parasite in the U.S. but causes little diseas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 Adults live in the large intestine and cecu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 Females, about 12 mm long, migrate to the anal region at night and lay eggs, causing ____________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Scratching the anal region contaminates hands and bedcloth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Eggs develop rapidly and become infective within six hours at body temperatur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When ______________________, they hatch in the duodenum and mature in the large intestine.</w:t>
      </w:r>
    </w:p>
    <w:p>
      <w:pPr>
        <w:pStyle w:val="Normal"/>
        <w:autoSpaceDE w:val="false"/>
        <w:ind w:left="2880" w:hanging="0"/>
        <w:rPr/>
      </w:pPr>
      <w:r>
        <w:rPr>
          <w:rFonts w:cs="Arial" w:ascii="Arial" w:hAnsi="Arial"/>
        </w:rPr>
        <w:t>7.  Members of this order have haploid males from unfertilized eggs; females are diploid and come from fertilized eggs.</w:t>
      </w:r>
    </w:p>
    <w:p>
      <w:pPr>
        <w:pStyle w:val="Normal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)  Infection avoidance:  </w:t>
      </w:r>
    </w:p>
    <w:p>
      <w:pPr>
        <w:pStyle w:val="Normal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86045</wp:posOffset>
            </wp:positionH>
            <wp:positionV relativeFrom="paragraph">
              <wp:posOffset>156210</wp:posOffset>
            </wp:positionV>
            <wp:extent cx="1561465" cy="1909445"/>
            <wp:effectExtent l="0" t="0" r="0" b="0"/>
            <wp:wrapTight wrapText="bothSides">
              <wp:wrapPolygon edited="0">
                <wp:start x="-3" y="-5189"/>
                <wp:lineTo x="-3" y="21447"/>
                <wp:lineTo x="21600" y="21447"/>
                <wp:lineTo x="21600" y="-5189"/>
                <wp:lineTo x="-3" y="-5189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19409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hylum Nematoda:  Most common human hook worm:</w:t>
      </w:r>
      <w:r>
        <w:rPr>
          <w:rFonts w:cs="Arial" w:ascii="Arial" w:hAnsi="Arial"/>
        </w:rPr>
        <w:t xml:space="preserve">  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 The anterior end of these small (9-11 mm) worms has a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hook-like curve.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>2.  The males and females are separate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 Large plates in their mouths cut into intestinal mucosa; then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y suck the ___________________.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 xml:space="preserve">4.  They pump through more blood than they digest; </w:t>
      </w:r>
    </w:p>
    <w:p>
      <w:pPr>
        <w:pStyle w:val="Normal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1465" cy="2079625"/>
            <wp:effectExtent l="0" t="0" r="0" b="0"/>
            <wp:wrapTight wrapText="bothSides">
              <wp:wrapPolygon edited="0">
                <wp:start x="-114" y="0"/>
                <wp:lineTo x="-114" y="21511"/>
                <wp:lineTo x="21600" y="21511"/>
                <wp:lineTo x="21600" y="0"/>
                <wp:lineTo x="-11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avy infections cause ___________________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 Eggs pass in ______________________ and juveniles hatch in soil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ere they live on ______________________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 If human skin comes in contact with soil, infective juveniles burrow through ______________________ to ______________________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.  Similar to </w:t>
      </w:r>
      <w:r>
        <w:rPr>
          <w:rFonts w:cs="Arial" w:ascii="Arial" w:hAnsi="Arial"/>
          <w:i/>
          <w:iCs/>
        </w:rPr>
        <w:t>Ascaris</w:t>
      </w:r>
      <w:r>
        <w:rPr>
          <w:rFonts w:cs="Arial" w:ascii="Arial" w:hAnsi="Arial"/>
        </w:rPr>
        <w:t>, they travel in blood to lungs, are coughed up to be swallowed, and mature in the intestin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8.  Infection avoidance:  </w:t>
      </w:r>
    </w:p>
    <w:p>
      <w:pPr>
        <w:pStyle w:val="Normal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 xml:space="preserve">E.  </w:t>
      </w:r>
      <w:r>
        <w:rPr>
          <w:rFonts w:cs="Arial" w:ascii="Arial" w:hAnsi="Arial"/>
          <w:b/>
        </w:rPr>
        <w:t>Phylum Nematoda:  The Trichina Worm:</w:t>
      </w:r>
      <w:r>
        <w:rPr>
          <w:rFonts w:cs="Arial" w:ascii="Arial" w:hAnsi="Arial"/>
        </w:rPr>
        <w:t xml:space="preserve"> 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165</wp:posOffset>
            </wp:positionH>
            <wp:positionV relativeFrom="paragraph">
              <wp:posOffset>122555</wp:posOffset>
            </wp:positionV>
            <wp:extent cx="1630680" cy="2501900"/>
            <wp:effectExtent l="0" t="0" r="0" b="0"/>
            <wp:wrapTight wrapText="bothSides">
              <wp:wrapPolygon edited="0">
                <wp:start x="-80" y="0"/>
                <wp:lineTo x="-80" y="21472"/>
                <wp:lineTo x="21600" y="21472"/>
                <wp:lineTo x="21600" y="0"/>
                <wp:lineTo x="-8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 xml:space="preserve">1.   While tiny, this worm can cause potentially lethal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ult worms burrow into the intestinal mucosa and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emales directly produce ______________________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uveniles penetrate blood vessels and circulate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roughout the body to all tissues and spac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y penetrate skeletal muscle cells, redirecting gene 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</w:rPr>
        <w:t>expression of the musculature so it loses its striations and becomes a _____________________to the parasit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en meat containing live juveniles is eaten, worms are 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</w:rPr>
        <w:t>liberated and mature in the ______________________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.  They infect humans, hogs, rats, cats and dogs; hogs can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ecome infected eating uncooked scraps of infected meat or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ats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7.  Heavy infections cause death; about 2.4% of the U.S. population is infected, mostly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ightly.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 xml:space="preserve">8.  Infection avoidance:  </w:t>
      </w:r>
    </w:p>
    <w:p>
      <w:pPr>
        <w:pStyle w:val="Normal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.  </w:t>
      </w:r>
      <w:r>
        <w:rPr>
          <w:rFonts w:cs="Arial" w:ascii="Arial" w:hAnsi="Arial"/>
          <w:b/>
        </w:rPr>
        <w:t xml:space="preserve">Phylum Nematoda:  </w:t>
      </w:r>
      <w:r>
        <w:rPr>
          <w:rFonts w:cs="Arial" w:ascii="Arial" w:hAnsi="Arial"/>
          <w:b/>
          <w:bCs/>
        </w:rPr>
        <w:t>Filarial Worms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 xml:space="preserve">Eight species of filarial nematodes infect humans;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me cause major and serious diseases.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40430" cy="27603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1330" cy="1871980"/>
            <wp:effectExtent l="0" t="0" r="0" b="0"/>
            <wp:wrapTight wrapText="bothSides">
              <wp:wrapPolygon edited="0">
                <wp:start x="-6102" y="0"/>
                <wp:lineTo x="-6102" y="21488"/>
                <wp:lineTo x="29265" y="21488"/>
                <wp:lineTo x="29265" y="0"/>
                <wp:lineTo x="-6102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837" t="-8" r="2175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.   </w:t>
      </w:r>
      <w:r>
        <w:rPr>
          <w:rFonts w:cs="Arial" w:ascii="Arial" w:hAnsi="Arial"/>
          <w:i/>
          <w:iCs/>
        </w:rPr>
        <w:t xml:space="preserve">Wucheria bancrofti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  <w:iCs/>
        </w:rPr>
        <w:t xml:space="preserve">Brugia malayi </w:t>
      </w:r>
      <w:r>
        <w:rPr>
          <w:rFonts w:cs="Arial" w:ascii="Arial" w:hAnsi="Arial"/>
        </w:rPr>
        <w:t>live in the ________________ system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a. The worms cause inflammation and blockage of the lymphatics.</w:t>
      </w:r>
    </w:p>
    <w:p>
      <w:pPr>
        <w:pStyle w:val="Normal"/>
        <w:autoSpaceDE w:val="false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Females release live young, tiny ____________________, into </w:t>
      </w:r>
    </w:p>
    <w:p>
      <w:pPr>
        <w:pStyle w:val="Normal"/>
        <w:autoSpaceDE w:val="false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blood and lymph.</w:t>
      </w:r>
    </w:p>
    <w:p>
      <w:pPr>
        <w:pStyle w:val="Normal"/>
        <w:autoSpaceDE w:val="false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______________________ ingest the microfilariae when they </w:t>
      </w:r>
    </w:p>
    <w:p>
      <w:pPr>
        <w:pStyle w:val="Normal"/>
        <w:autoSpaceDE w:val="false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ed; the worms develop to the infective stage and move into </w:t>
      </w:r>
    </w:p>
    <w:p>
      <w:pPr>
        <w:pStyle w:val="Normal"/>
        <w:autoSpaceDE w:val="false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the mosquito bite wound when it feeds.</w:t>
      </w:r>
    </w:p>
    <w:p>
      <w:pPr>
        <w:pStyle w:val="Normal"/>
        <w:autoSpaceDE w:val="false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______________________ is caused by repeated exposure; </w:t>
      </w:r>
    </w:p>
    <w:p>
      <w:pPr>
        <w:pStyle w:val="Normal"/>
        <w:autoSpaceDE w:val="false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welling and growth of connective tissue causes enormous </w:t>
      </w:r>
    </w:p>
    <w:p>
      <w:pPr>
        <w:pStyle w:val="Normal"/>
        <w:autoSpaceDE w:val="false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swelling of body parts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 River blindness or ______________________ is carried by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 and infects 30 million people in tropics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 Dog heartworm, ___________________________, is carried by mosquitoes and is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st common U.S. filarial worm.</w:t>
      </w:r>
    </w:p>
    <w:p>
      <w:pPr>
        <w:pStyle w:val="Normal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</w:rPr>
        <w:t>G. Phylum Nematomorpha</w:t>
      </w:r>
      <w:r>
        <w:rPr>
          <w:rFonts w:cs="Arial" w:ascii="Arial" w:hAnsi="Arial"/>
          <w:bCs/>
        </w:rPr>
        <w:t xml:space="preserve"> – “</w:t>
      </w:r>
      <w:r>
        <w:rPr>
          <w:rFonts w:cs="Arial" w:ascii="Arial" w:hAnsi="Arial"/>
        </w:rPr>
        <w:t>________________________________</w:t>
      </w:r>
      <w:r>
        <w:rPr>
          <w:rFonts w:cs="Arial" w:ascii="Arial" w:hAnsi="Arial"/>
          <w:bCs/>
        </w:rPr>
        <w:t>”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. Resemble coarse hairs from a horse’s tail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People believed they spontaneously generated when a horse’s tail fell into 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ab/>
        <w:t>water.  The name stuck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. Form and Function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Adults are free-living in moist habitats; juveniles are parasites of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. They range from 10 to 70 cm long but only 0.3 to 2.5 mm in diameter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. Circulatory, respiratory and excretory systems are lacking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Juveniles only emerge from the arthropod host when ___________________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is nearby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. Females discharge eggs into water; juveniles hatch and gain entry to the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rthropod host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. After months in an arthropod host, the mature worm emerges into nearby water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or during rainfall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g. Somehow, the parasite stimulates terrestrial insects to seek wat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tch this video of horsehair worm escaping from a cricket!  </w:t>
      </w:r>
      <w:hyperlink r:id="rId15">
        <w:r>
          <w:rPr>
            <w:rStyle w:val="InternetLink"/>
            <w:rFonts w:cs="Arial" w:ascii="Arial" w:hAnsi="Arial"/>
          </w:rPr>
          <w:t>http://youtu.be/D7r1S6-op8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Phylum Kinorhynch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43755</wp:posOffset>
            </wp:positionH>
            <wp:positionV relativeFrom="paragraph">
              <wp:posOffset>71120</wp:posOffset>
            </wp:positionV>
            <wp:extent cx="2393315" cy="1916430"/>
            <wp:effectExtent l="0" t="0" r="0" b="0"/>
            <wp:wrapTight wrapText="bothSides">
              <wp:wrapPolygon edited="0">
                <wp:start x="-86" y="0"/>
                <wp:lineTo x="-86" y="21406"/>
                <wp:lineTo x="21600" y="21406"/>
                <wp:lineTo x="21600" y="0"/>
                <wp:lineTo x="-86" y="0"/>
              </wp:wrapPolygon>
            </wp:wrapTight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. Kinorhynchs are small (usually less than 1mm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ong) marine animals that feed on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(a photosynthetic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ingle celled organism enclosed by a shell of silica)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. About 75 species are known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. They are cosmopolitan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The body is divided into 13 segments with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pines but no cilia.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It cannot swim, but anchors in its silt or mud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urrow with spines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2.  Reproduction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Sexes are separate with paired gonads and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gonoducts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Development includes a series of six juvenile stages and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 nonmolting adult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</wp:posOffset>
            </wp:positionH>
            <wp:positionV relativeFrom="paragraph">
              <wp:posOffset>194945</wp:posOffset>
            </wp:positionV>
            <wp:extent cx="3045460" cy="3045460"/>
            <wp:effectExtent l="0" t="0" r="0" b="0"/>
            <wp:wrapTight wrapText="bothSides">
              <wp:wrapPolygon edited="0">
                <wp:start x="-67" y="0"/>
                <wp:lineTo x="-67" y="21465"/>
                <wp:lineTo x="21599" y="21465"/>
                <wp:lineTo x="21599" y="0"/>
                <wp:lineTo x="-67" y="0"/>
              </wp:wrapPolygon>
            </wp:wrapTight>
            <wp:docPr id="15" name="Rugiloricus-renaudae-sp-nov-Interference-contrast-micrographs-of-hermaphroditic-adult_Q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ugiloricus-renaudae-sp-nov-Interference-contrast-micrographs-of-hermaphroditic-adult_Q3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. Phylum Loricife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Loriciferans were recently discovered (____________________) in spaces between marine grains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They are tiny, less than ¼ mm.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.  They are apparently widely distributed.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 Phylum Priapulid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38575</wp:posOffset>
            </wp:positionH>
            <wp:positionV relativeFrom="paragraph">
              <wp:posOffset>22860</wp:posOffset>
            </wp:positionV>
            <wp:extent cx="2961640" cy="2221230"/>
            <wp:effectExtent l="0" t="0" r="0" b="0"/>
            <wp:wrapTight wrapText="bothSides">
              <wp:wrapPolygon edited="0">
                <wp:start x="-54" y="0"/>
                <wp:lineTo x="-54" y="21524"/>
                <wp:lineTo x="21600" y="21524"/>
                <wp:lineTo x="21600" y="0"/>
                <wp:lineTo x="-54" y="0"/>
              </wp:wrapPolygon>
            </wp:wrapTight>
            <wp:docPr id="16" name="Phylum+Priapulida+Cylindrical+bodies+under+15+cm+long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hylum+Priapulida+Cylindrical+bodies+under+15+cm+long.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. 18 species of these marine worms occur in colder waters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Some are tube dwellers and feed on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a mass of dead or decaying organic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atter)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Priapulids have cylindrical bodies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nder 15 cm long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They burrow by body contractions and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rient their mouth at the surface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A chitinous cuticle covers 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>the body and is molted regularl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youtu.be/D7r1S6-op8E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23:00Z</dcterms:created>
  <dc:creator>Scarlet Nunley</dc:creator>
  <dc:description/>
  <cp:keywords/>
  <dc:language>en-US</dc:language>
  <cp:lastModifiedBy>Scarlet.Estlack</cp:lastModifiedBy>
  <cp:lastPrinted>2003-10-13T00:02:00Z</cp:lastPrinted>
  <dcterms:modified xsi:type="dcterms:W3CDTF">2019-10-28T15:33:00Z</dcterms:modified>
  <cp:revision>4</cp:revision>
  <dc:subject/>
  <dc:title>CHAPTER 15 PSEUDOCOELOMATE ANIMALS</dc:title>
</cp:coreProperties>
</file>