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3 18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RENDON\\tex.buckh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LARENDON\\tex.buckh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3 18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3 18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cology:  Biotic Potential &amp; Over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cology:  Biotic Potential &amp; Over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