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tic Problems to be Solv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gle-Trait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everal plants with purple flowers were crossed to plants with white flowers.  The seeds from the cross produced plants on which only purple flowers appeared.  These purple-flower plants were then crossed to each other &amp; the seeds from the cross produced 346 purple flowered plants &amp; 128 white flowered plants.  Illustrate the crosses involved &amp; determine the phenotypic &amp; genotypic ratios of the last generation of pl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In peas, long-stem (S) is dominant over short-stem (s).  Give the expected phenotypic ratios for the following four crosses:</w:t>
      </w:r>
    </w:p>
    <w:p>
      <w:pPr>
        <w:pStyle w:val="Normal"/>
        <w:rPr/>
      </w:pPr>
      <w:r>
        <w:rPr>
          <w:sz w:val="22"/>
          <w:szCs w:val="22"/>
        </w:rPr>
        <w:t xml:space="preserve">a.  homozygous long X short </w:t>
        <w:tab/>
        <w:tab/>
        <w:t>c.  heterozygous long X homozygous long</w:t>
      </w:r>
    </w:p>
    <w:p>
      <w:pPr>
        <w:pStyle w:val="Normal"/>
        <w:rPr/>
      </w:pPr>
      <w:r>
        <w:rPr>
          <w:sz w:val="22"/>
          <w:szCs w:val="22"/>
        </w:rPr>
        <w:t xml:space="preserve">b.  heterozygous long X short </w:t>
        <w:tab/>
        <w:tab/>
        <w:t>d.  heterozygous long X heterozygous 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In humans, dimples (D) are dominant to nondimples (d).  A couple who both have dimples, have a child without dimples.  What must be the genotypes of the two parents?  What is the probability that their next child will have dimp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wo-Trait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In rabbits, black fur is due to a dominant allele B, and brown fur is due to its recessive allele b.  Short hair is due to the dominant allele L, &amp; long hair is due to the recessive allele l.  A cross is done between a homozygous black, long-haired rabbit &amp; a homozygous brown, short-haired rabbit.  What would be the genotype(s) &amp; phenotype(s) of the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generation?  When the F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offspring are allowed to breed, what will be the phenotypic ratio of the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generat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In the summer squash, white fruit (Y) is dominant over yellow (y), &amp; disk-fruit shape (S) is dominant over sphere-shaped (s).  For the crosses given below, provide the following in each ca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The phenotypes of the parent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The kinds of offspring produc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The phenotypic ratio of the offsp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YYss X yySS</w:t>
        <w:tab/>
        <w:t>2)  YySs X yyss</w:t>
        <w:tab/>
        <w:tab/>
        <w:t>3) YySs X YySs</w:t>
        <w:tab/>
        <w:t>4)  YySs X Yy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omplete Dom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In snapdragons, red flower color (W) is not completely dominant over white (w); the heterozygous condition produces pink flowers.  What will be the result of a cross between two pink-flowered snapdragons?  Between a pink and a white o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Two parents have wavy hair &amp; dimples.  They have a child with curly hair &amp; no dimples.  Identify the genotypes of the two parents and then determine all of the possible phenotypes that their children could have for the dimple &amp; hair trait.  (Remember that dimples is dominant to nondimples.  Also the heterozygous condition in which a person inherits an allele for straight hair &amp; an allele for curly hair results in an intermediate condition, wavy hai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In shorthorn cattle, the polled (hornless) condition (H) is dominant over the horned condition (h), also the heterozygous condition of red coat (W) and white coat (w) is roan.  If a homozygous polled red animal is bred to a white horned one, what will the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be like?  If two F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were crossed, what would the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ike? (Hint, I’m looking for the phenotype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If a heterozygous purple-flowered sweet pea (genotype CcPp) is mated with a double recessive white one, what kinds of offspring will be expected, &amp; in what ratio?  (To be purple flowered there must be one C &amp; one P present despite what the other allele in each case may be, &amp; only the double recessive produces a white-flowered plant.  If either one C or one P is present, the plant produces pink flower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x-linked tra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In cats, yellow color is due to allele B &amp; black color is due to allele B’.  The heterozygous condition results in a color known as tortoise shell in females.  These alleles are known to be sex-linked.  What coat color types would be expected from a cross between a black male &amp; a tortoise femal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59:00Z</dcterms:created>
  <dc:creator>Scarlet.Estlack</dc:creator>
  <dc:description/>
  <dc:language>en-US</dc:language>
  <cp:lastModifiedBy>Scarlet.Estlack</cp:lastModifiedBy>
  <cp:lastPrinted>2003-02-05T10:31:00Z</cp:lastPrinted>
  <dcterms:modified xsi:type="dcterms:W3CDTF">2003-02-12T16:33:00Z</dcterms:modified>
  <cp:revision>5</cp:revision>
  <dc:subject/>
  <dc:title>Single-Trait Problems</dc:title>
</cp:coreProperties>
</file>