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7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ic Department Major Scholarship Application 2007/2008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rendon College Music Department</w:t>
      </w:r>
    </w:p>
    <w:p>
      <w:pPr>
        <w:pStyle w:val="Normal"/>
        <w:tabs>
          <w:tab w:val="clear" w:pos="720"/>
          <w:tab w:val="left" w:pos="260" w:leader="none"/>
          <w:tab w:val="center" w:pos="5760" w:leader="none"/>
          <w:tab w:val="left" w:pos="83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O Box 277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rendon, TX 79226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06) 874-4836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06) 874-5080 Fax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</w:rPr>
        <w:t>DEADLINE for Early scholarship applications is May 15, 2007, 5:00 p.m.  Late applications will be taken until the first day of class in Augus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r print legibly.  Illegible applications will be returned to you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You will be notified by mail in late May regarding the status of your early applic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about the application, please call the Music office at (806) 874-48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ERSONAL INFORMATION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040"/>
        <w:gridCol w:w="90"/>
        <w:gridCol w:w="810"/>
        <w:gridCol w:w="900"/>
        <w:gridCol w:w="540"/>
        <w:gridCol w:w="1080"/>
        <w:gridCol w:w="1800"/>
      </w:tblGrid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type</w:t>
            </w:r>
            <w:r>
              <w:rPr>
                <w:rFonts w:cs="Arial" w:ascii="Arial" w:hAnsi="Arial"/>
                <w:sz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</w:rPr>
              <w:t>print</w:t>
            </w:r>
            <w:r>
              <w:rPr>
                <w:rFonts w:cs="Arial" w:ascii="Arial" w:hAnsi="Arial"/>
                <w:sz w:val="22"/>
              </w:rPr>
              <w:t xml:space="preserve"> your answers.  If application is illegible it will be returned to yo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::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Street/Box:  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City:                                         State:                                ZIP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umber:  (          )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              Day                               Yea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curity Number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the Fall of 2007, I will be attending college as a:  (Circle one)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man         Sophomore          Early Admissions/Concurrent Enroll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e Point Average (GPA): __________    (On a 4.0 scale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&amp; address of parent(s) or legal guardian(s)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(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eet/Box:  ___________________________ City:_____________________  State: ______ ZIP: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ome phone of parents or legal guardians:  _________________________________________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city of high school attend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ear will graduate/ graduated:  ________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the name of any college you have attend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If you have not attended college yet, go on to question 11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d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De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eiv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applicable)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plan to major in as you continue your educati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Personal Essays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40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hat are your educational goals and objectives?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70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your musical/academic honors, awards and membership activities while in high school or college: (You can attach your resume if it has this information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your community service activities, hobbies, outside interests, and extracurricular activities:  (You can attach your resume if it has this information.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0"/>
      </w:tblGrid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(s):  _____________________________________   Voice Part: 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 Director’s Name:  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ffirm that all the above stated information provided by me is true and correct to the best of my knowledg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Signature of scholarship applicant: _________________________________    Date:  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il application to Clarendon College Music Department, PO Box 277, Clarendon, TX  79226</w:t>
      </w:r>
    </w:p>
    <w:sectPr>
      <w:footerReference w:type="default" r:id="rId3"/>
      <w:type w:val="nextPage"/>
      <w:pgSz w:w="12240" w:h="15840"/>
      <w:pgMar w:left="360" w:right="36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28:00Z</dcterms:created>
  <dc:creator>Kay Dutton</dc:creator>
  <dc:description>Scholarship Application</dc:description>
  <cp:keywords>Application</cp:keywords>
  <dc:language>en-US</dc:language>
  <cp:lastModifiedBy>Carolyn.Smith</cp:lastModifiedBy>
  <cp:lastPrinted>2006-12-15T12:55:00Z</cp:lastPrinted>
  <dcterms:modified xsi:type="dcterms:W3CDTF">2007-03-30T20:28:00Z</dcterms:modified>
  <cp:revision>2</cp:revision>
  <dc:subject>Foundation Scholarship Application</dc:subject>
  <dc:title>Scholarship Application Template 2003</dc:title>
</cp:coreProperties>
</file>